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»____________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от 05.06.2009 № 8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труктур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и качества работы Администрации города Пскова, руководствуясь подпунктом 1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структуру Администрации города Пскова, утвержденную Решением Псковской городской Думы от 05.06.2009 № 80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ополнить пункт 5 Структуры Администрации города Пскова подпунктом 5.13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13.  «Отдел  по реализации социально значимых проектов и программ «Здоровый город» Администрации города Пск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06 февра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 «Псковские Нов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 Слепч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  Решения Псковской городской думы «О внесении изменений в Решение Псковской городской Думы от 05.06.2009 № 801 «Об утверждении структуры Администрации города Пс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Псковской городской Думы «О внесении изменений в Решение Псковской городской Думы от 05.06.2009 № 801 «Об утверждении структуры Администрации города Пскова» Уставом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В соответствии со статьей 23 Устава муниципального образования «Город Псков» к полномочиям Псковской городской Думы относится  утверждение </w:t>
      </w:r>
      <w:hyperlink r:id="rId2">
        <w:r>
          <w:rPr>
            <w:rStyle w:val="InternetLink"/>
            <w:sz w:val="28"/>
            <w:szCs w:val="28"/>
          </w:rPr>
          <w:t>структуры</w:t>
        </w:r>
      </w:hyperlink>
      <w:r>
        <w:rPr>
          <w:sz w:val="28"/>
          <w:szCs w:val="28"/>
        </w:rPr>
        <w:t xml:space="preserve"> Администрации города, общей численности муниципальных служащих городского округа, а также учреждение отраслевых (функциональных) и территориальных органов Администрации города, наделенных правами юридического лица, и утверждение положений о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ным проектом  Решения Псковской городской Думы предлагается включить в структуру Администрации города структурное подразделение «Отдел по реализации социально значимых проектов и программ «Здоровый город» Администрации города Пско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Псковской городской Думы не содержит коррупциогенных факторов и не противоречит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</w:t>
        <w:tab/>
        <w:t>А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8469;fld=134;dst=100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6:00Z</dcterms:created>
  <dc:creator>User</dc:creator>
  <dc:description/>
  <cp:keywords/>
  <dc:language>en-US</dc:language>
  <cp:lastModifiedBy>kpru01</cp:lastModifiedBy>
  <cp:lastPrinted>2012-01-24T14:51:00Z</cp:lastPrinted>
  <dcterms:modified xsi:type="dcterms:W3CDTF">2012-01-27T07:04:00Z</dcterms:modified>
  <cp:revision>3</cp:revision>
  <dc:subject/>
  <dc:title/>
</cp:coreProperties>
</file>